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6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30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2/06/2015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06/2015 tarih ve 571  sayılı kararı ile Plan ve Bütç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Komisyonu ile Ulaşım</w:t>
      </w:r>
      <w:r>
        <w:rPr>
          <w:bCs/>
          <w:sz w:val="24"/>
          <w:szCs w:val="24"/>
        </w:rPr>
        <w:t xml:space="preserve"> Komisyonu'na müştereken </w:t>
      </w:r>
      <w:r>
        <w:rPr>
          <w:sz w:val="24"/>
          <w:szCs w:val="24"/>
        </w:rPr>
        <w:t>havale edilen, Gezici Kütüphane Yapımı</w:t>
      </w:r>
      <w:r>
        <w:rPr>
          <w:bCs/>
          <w:sz w:val="24"/>
          <w:szCs w:val="24"/>
        </w:rPr>
        <w:t xml:space="preserve"> Projesi için gezici kütüphane donanımına sahip otobüs alınması gerekmekte olup; 2015 yılı bütçesinin (T-l Edinilecek Taşıtlar) listesinde yer almadığından işlem yapılamamaktadır. İhtiyaç duyulan otobüsün 2015 yılı bütçesinden satın alınması </w:t>
      </w:r>
      <w:r>
        <w:rPr>
          <w:sz w:val="24"/>
          <w:szCs w:val="24"/>
        </w:rPr>
        <w:t>ile ilgili, 11/06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ab/>
        <w:t xml:space="preserve">Belediyemizin 2015 yılı bütçesinde Gezici Kütüphane Yapımı projesi için 500.000,00 TL ödenek ayrılmış, 11/05/2015 tarih ve 482 sayılı Meclis Kararı ile Fen İşleri Dairesi Başkanlığına aktarılmıştır. Söz konusu proje kapsamında gezici kütüphane donanımına sahip otobüs alınması gerekmekte olup, 2015 yılı bütçesinin (T-1 Edinilecek Taşıtlar) listesinde yer almadığından işlem yapılamamaktadır. İhtiyaç duyulan otobüsün 2015 yılı bütçesinden satın alınması ile ilgili teklifin, </w:t>
      </w:r>
      <w:r>
        <w:rPr>
          <w:b/>
          <w:bCs/>
          <w:sz w:val="24"/>
          <w:szCs w:val="24"/>
        </w:rPr>
        <w:t>İdaresinden geldiği şekli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pc</cp:lastModifiedBy>
  <cp:lastPrinted>2015-06-15T15:05:00Z</cp:lastPrinted>
  <dcterms:modified xsi:type="dcterms:W3CDTF">2015-06-16T05:49:00Z</dcterms:modified>
  <cp:revision>38</cp:revision>
  <dc:subject/>
  <dc:title/>
</cp:coreProperties>
</file>